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stycz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zmiany uchwały Nr XXXVI.287.2021 Rady Gminy Złotów z dnia                       28 września 2021 r. 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XXVI.287.2021 Rady Gminy Złotów z dnia 28 września 2021 r. w sprawie nadania nazwy ulicy położonej w miejscowości Dzierzążenko zmienia się              Załącznik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. .2022 Rady Gminy Złotów</w:t>
      </w:r>
    </w:p>
    <w:p>
      <w:pPr>
        <w:pStyle w:val="Normal"/>
        <w:jc w:val="center"/>
        <w:rPr/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zmiany uchwały Nr XXXVI.287.2021 Rady Gminy Złotów z dnia                       28 września 2021 r. w sprawie nadania nazwy ulicy położonej w miejscowości Dzierzążenk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bookmarkStart w:id="1" w:name="_Hlk79670121"/>
      <w:bookmarkEnd w:id="1"/>
      <w:r>
        <w:rPr>
          <w:sz w:val="24"/>
        </w:rPr>
        <w:t>W uchwale Nr XXXVI.287.2021 Rady Gminy Złotów z dnia 28 września 2021 r.                w sprawie nadania nazwy ulicy położonej w miejscowości Dzierzążenko zmianie uległ             Załącznik nr 1 z uwagi na zmianę położenia i przebiegu ulicy Jerozolimskiej.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styczni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styczni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1-11T09:44:00Z</cp:lastPrinted>
  <dcterms:modified xsi:type="dcterms:W3CDTF">2022-01-11T08:44:00Z</dcterms:modified>
  <cp:revision>22</cp:revision>
  <dc:subject/>
  <dc:title>UCHWAŁA Nr XIV//07</dc:title>
</cp:coreProperties>
</file>